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5715" cy="78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  <w:drawing>
          <wp:inline distT="0" distB="0" distL="0" distR="0">
            <wp:extent cx="1097280" cy="1259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Cs w:val="14"/>
          <w:lang w:val="en-US"/>
        </w:rPr>
      </w:pPr>
      <w:r>
        <w:rPr>
          <w:rFonts w:cs="Arial" w:ascii="Arial" w:hAnsi="Arial"/>
          <w:color w:val="000000"/>
          <w:szCs w:val="14"/>
          <w:lang w:val="en-US"/>
        </w:rPr>
      </w:r>
    </w:p>
    <w:p>
      <w:pPr>
        <w:pStyle w:val="BodyText3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PROPERTY REPAIRS LABOURER</w:t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£23,893 - £25,97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have two vacancies which have arisen within the Property Services Team for a Property Repairs Labourer. We are looking for a person to join the House Clearance Team and another to join our Groundworks Team. Suitable applicants will be able to demonstrate their labouring skills along with knowledge and experience across a variety of building trades including roofing, carpentry, brickwork, grounds work, drainage and house clear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successful candidate will be able to work easily as a part of a team and using their own initiative when required. Being polite, courteous and presentable is essential to ensure the customer is delighted with the service provi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You should be able to work to a very high standard and at an acceptable pace to ensure the customer receives the quality service they expect from our team. A strong focus on health and safety will be always maintain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Property Services Team carries out works under the following trades and the ideal candidate will be proficient in at least several of thes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lumbing / draina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Carpent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z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Brickwork / paving / concreting / fen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oring / tiling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st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inting &amp; decor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ofing / gutt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use clear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ft Insulation</w:t>
      </w:r>
    </w:p>
    <w:p>
      <w:pPr>
        <w:sectPr>
          <w:type w:val="continuous"/>
          <w:pgSz w:w="11906" w:h="16838"/>
          <w:pgMar w:left="1701" w:right="1416" w:gutter="0" w:header="0" w:top="28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orking week consists of 37hrs (Monday – Friday) with flexibility to work overtime to meet specific deman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sic IT skills will be required for this role although in house training will be provi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pplicants are required to provide their own basic tools for this position and a full valid UK driving license is essenti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enefit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etitive Salar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2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ys annual leave, 8 Bank Holidays, 2 extra statutory days and 1 locally agreed day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ous pension schem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ctured Induction Progra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arning and Development opportuniti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 performance review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 of professional subscription for approved professional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Friendly Polici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pendent Support for your health &amp; wellbe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ous compassionate lea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cle to Work sche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 an informal discussion about this role, please contact Mark Hill, Ford Tucker or Sharon Baird on 01788 533533 (option 2)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can view full details of this job via our website, where you can also apply </w:t>
      </w:r>
    </w:p>
    <w:p>
      <w:pPr>
        <w:pStyle w:val="Normal"/>
        <w:rPr/>
      </w:pPr>
      <w:r>
        <w:rPr>
          <w:rFonts w:cs="Arial" w:ascii="Arial" w:hAnsi="Arial"/>
          <w:szCs w:val="24"/>
        </w:rPr>
        <w:t>on-line.  Please visit www.rugby.gov.uk.  If you are unable to apply on-line, please contact 01788 533564, or e-mail: contact.centre@rugby.gov.uk for further assista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: 7 April 202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views: 15 April 202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79905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3179445" cy="69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1100" w:hRule="exact"/>
                                <w:cantSplit w:val="true"/>
                              </w:trPr>
                              <w:tc>
                                <w:tcPr>
                                  <w:tcW w:w="5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GBY BOROUGH COUNCIL IS AN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QUAL OPPORTUNITIES EMPLOY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1100" w:hRule="exact"/>
                          <w:cantSplit w:val="true"/>
                        </w:trPr>
                        <w:tc>
                          <w:tcPr>
                            <w:tcW w:w="5007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GBY BOROUGH COUNCIL IS A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AL OPPORTUNITIES EMPLOY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41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b/>
      <w:sz w:val="72"/>
    </w:rPr>
  </w:style>
  <w:style w:type="character" w:styleId="SubtitleChar">
    <w:name w:val="Subtitle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6:00Z</dcterms:created>
  <dc:creator>Penny Woodford</dc:creator>
  <dc:description/>
  <cp:keywords/>
  <dc:language>en-US</dc:language>
  <cp:lastModifiedBy>Sue Smith</cp:lastModifiedBy>
  <cp:lastPrinted>2024-03-15T13:38:00Z</cp:lastPrinted>
  <dcterms:modified xsi:type="dcterms:W3CDTF">2024-03-15T14:05:00Z</dcterms:modified>
  <cp:revision>5</cp:revision>
  <dc:subject/>
  <dc:title>CORPORATE SERVICES DEPARTMENT</dc:title>
</cp:coreProperties>
</file>